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46"/>
        <w:gridCol w:w="1559"/>
        <w:gridCol w:w="944"/>
        <w:gridCol w:w="8"/>
        <w:gridCol w:w="609"/>
        <w:gridCol w:w="618"/>
        <w:gridCol w:w="618"/>
        <w:gridCol w:w="617"/>
        <w:gridCol w:w="618"/>
        <w:gridCol w:w="618"/>
        <w:gridCol w:w="619"/>
        <w:gridCol w:w="620"/>
        <w:gridCol w:w="619"/>
        <w:gridCol w:w="620"/>
        <w:gridCol w:w="491"/>
        <w:gridCol w:w="491"/>
        <w:gridCol w:w="491"/>
        <w:gridCol w:w="492"/>
        <w:gridCol w:w="477"/>
        <w:gridCol w:w="478"/>
        <w:gridCol w:w="478"/>
        <w:gridCol w:w="478"/>
        <w:gridCol w:w="478"/>
      </w:tblGrid>
      <w:tr>
        <w:trPr>
          <w:trHeight w:val="526" w:hRule="atLeast"/>
        </w:trPr>
        <w:tc>
          <w:tcPr>
            <w:tcW w:w="15210" w:type="dxa"/>
            <w:gridSpan w:val="2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15210" w:type="dxa"/>
            <w:gridSpan w:val="2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30" w:type="dxa"/>
            <w:gridSpan w:val="1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13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7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6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7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Electrical Circuits I</w:t>
            </w:r>
          </w:p>
        </w:tc>
        <w:tc>
          <w:tcPr>
            <w:tcW w:w="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6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 xml:space="preserve">CPE 106  / Electrical Circuits I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دوائر الكهربائ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مهارات ماد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وائر الكهربائ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واساسيات دوائر التيار المستمر وانواع الربط هذه الدوائر والطرق الخاصة بتحليله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ماد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وائر الكهربائية  للتيار المستمر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واع المقاومات الكهربائية وكيفية قرائتها والعوامل المؤثرة علي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نواع الربط المستخدم في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اوئر الكهرب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 للاجهزة الكهربائ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انشاء  الدوائر الكهربائ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وا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ز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ط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ج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   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52" w:right="0" w:hanging="54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دهم بمهارات حل المشاكل العملية المتعلقة  الدوائر الكهربائية المختلفة وبالبرامج الحاسوبية الخاصة الدوائر الكهربائ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لدوائر الكهربائ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يفية استخدام شبكة الانترنت للحصول على المعلومات المهم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تأثير الحرارة على المقاومة ومعرفة قانون اوم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emperature effect of the resistance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</w:rPr>
              <w:t>Ohm's law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ربط التوالي والتوازي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قانوني كريتشوف للفولتية والتيار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spacing w:val="6"/>
              </w:rPr>
              <w:t xml:space="preserve">Resistor in series and Resistor in parallel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Kirchhoff 's voltage law and Kirchhoff 's current law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التحويل من الربط الشبكي الى النجمي وبالعكس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ذلك تحويل مصتدر التيار الى فولتية وبالعكس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Delta connection and Star connec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Delta to Star Transforma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Star to Delta Transforma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lang w:val="en-GB" w:bidi="ar-IQ"/>
              </w:rPr>
            </w:pPr>
            <w:r>
              <w:rPr>
                <w:spacing w:val="6"/>
              </w:rPr>
              <w:t>Current and Voltage Sourc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الطرق المستخدمة في تحليل الدوائر الكهربائ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he principle of Superposi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he Thevenin equivalent circuit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he Norton equivalent circuit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he Mesh _ Current Method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spacing w:val="6"/>
              </w:rPr>
            </w:pPr>
            <w:r>
              <w:rPr>
                <w:spacing w:val="6"/>
              </w:rPr>
              <w:t>The Node _ Voltage Metho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4095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40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Robert L. Boylestad, INTRODUCTORY CIRCUIT ANALYSIS, Pearson Prentice Hall, 11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 xml:space="preserve"> Edition, 2007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Charles K. Alexander and Matthew N. O. Sadiku, Fundamentals of Electric Circuits, McGraw- Hill, 4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 xml:space="preserve">  edition, 200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J J Kathy and SA Naser, fundamental of Electrical Engineering, Schaum's outline, Academia International, 2004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both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britannica.com or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25.9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Robert L. Boylestad, INTRODUCTORY CIRCUIT ANALYSIS, Pearson Prentice Hall, 11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Edition, 2007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Charles K. Alexander and Matthew N. O. Sadiku, Fundamentals of Electric Circuits, McGraw- Hill, 4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edition, 2009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J J Kathy and SA Naser, fundamental of Electrical Engineering, Schaum's outline, Academia International, 2004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britannica.com or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9:00Z</dcterms:created>
  <dc:creator>Lez</dc:creator>
  <dc:description/>
  <cp:keywords/>
  <dc:language>en-US</dc:language>
  <cp:lastModifiedBy>AL_AR_A</cp:lastModifiedBy>
  <cp:lastPrinted>2016-04-24T21:10:00Z</cp:lastPrinted>
  <dcterms:modified xsi:type="dcterms:W3CDTF">2022-09-19T14:47:00Z</dcterms:modified>
  <cp:revision>7</cp:revision>
  <dc:subject/>
  <dc:title>وزارة التعليم العالي والبـحث العلمي</dc:title>
</cp:coreProperties>
</file>